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ednesday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January 4, 2023,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e Employment / Termination Notices</w:t>
      </w:r>
      <w:bookmarkStart w:id="0" w:name="_Hlk114648739"/>
      <w:bookmarkStart w:id="1" w:name="_Hlk103946523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ley County Healthy is Wellness Program Proposal for $850/month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operating Status on BLM RMP Amendment for Sage Grous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Stop the Bleeding” program training by FMDH Ambulance Crew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ral Improvement District (RID) Process and Procedur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No. 7-2023 Changing the Standard Mileage Rate for Reimbursement to 65.5¢ per mil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 on non-agenda ite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2"/>
        </w:numPr>
        <w:rPr/>
      </w:pPr>
      <w:bookmarkEnd w:id="1"/>
      <w:r>
        <w:rPr>
          <w:sz w:val="28"/>
          <w:szCs w:val="28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16:00Z</dcterms:created>
  <dc:creator>Jo Strohmmen</dc:creator>
  <dc:description/>
  <cp:keywords/>
  <dc:language>en-US</dc:language>
  <cp:lastModifiedBy>VC Commissioners</cp:lastModifiedBy>
  <cp:lastPrinted>2022-12-14T09:52:00Z</cp:lastPrinted>
  <dcterms:modified xsi:type="dcterms:W3CDTF">2022-12-30T20:55:00Z</dcterms:modified>
  <cp:revision>4</cp:revision>
  <dc:subject/>
  <dc:title>BOARD OF COUNTY COMMISSIONERS</dc:title>
</cp:coreProperties>
</file>